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Документы, необходимые для зачисления ребенка в детский са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32"/>
          <w:szCs w:val="32"/>
        </w:rPr>
        <w:t>свидетельство о рождении  + копии (2 экземпляр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дицинский  полис  ребенка +копи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раховое свидетельство ребенка (СНИЛС)+коп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видетельство о регистрации ребенка по месту жительства + копия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спорт, СНИЛС  родителей (законных представителей) копи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кументы, подтверждающие льготы (для льготной категори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5:00Z</dcterms:created>
  <dc:creator>Пользователь</dc:creator>
  <dc:description/>
  <cp:keywords/>
  <dc:language>en-US</dc:language>
  <cp:lastModifiedBy>Пользователь</cp:lastModifiedBy>
  <cp:lastPrinted>2021-04-09T14:43:00Z</cp:lastPrinted>
  <dcterms:modified xsi:type="dcterms:W3CDTF">2022-04-04T06:16:00Z</dcterms:modified>
  <cp:revision>4</cp:revision>
  <dc:subject/>
  <dc:title/>
</cp:coreProperties>
</file>